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503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0/2019</w:t>
      </w:r>
    </w:p>
    <w:p>
      <w:pPr>
        <w:pStyle w:val="Style14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3"/>
        <w:spacing w:before="0" w:after="0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місць для підгодовування безпритульних тварин у місті Нетішин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акону України «Про благоустрій населених пунктів», Закону України «Про захист тварин від жорстокого поводження», рішення Нетішинської міської ради VII скликання від 04 травня 2018 року № 41/2590 «Про Правила благоустрою на території міста Нетішин», зі змінами, з метою забезпечення безпеки мешканців міста Нетішин та покращання санітарного стану території міста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у м.Нетішин такі місця для підгодовування безпритульних твар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 території лівого берега р.Горинь у районі пішохідного моста від вулиці Млино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протилежному схилі дренажно-обвідного каналу від житлового будинку № 5, що на вул.Набереж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 території загального користування у районі стадіону                      СК «Енергетик» зі сторони паркової зо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облаштувати визначені місця з урахуванням санітарних вимо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2. забезпечити регулярне прибирання, дератизацію, дезінсекцію та утримання у належному стані визначених місць та прилеглої до них території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Це рішення оприлюднити у газеті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i/>
      <w:iCs/>
      <w:sz w:val="28"/>
      <w:szCs w:val="28"/>
      <w:lang w:val="uk-UA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8:00Z</dcterms:created>
  <dc:creator>User</dc:creator>
  <dc:description/>
  <cp:keywords/>
  <dc:language>en-US</dc:language>
  <cp:lastModifiedBy>Таня</cp:lastModifiedBy>
  <cp:lastPrinted>2019-01-30T15:25:00Z</cp:lastPrinted>
  <dcterms:modified xsi:type="dcterms:W3CDTF">2019-02-08T08:09:00Z</dcterms:modified>
  <cp:revision>10</cp:revision>
  <dc:subject/>
  <dc:title>УКРАЇНА</dc:title>
</cp:coreProperties>
</file>